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</w:rPr>
      </w:pPr>
      <w:r>
        <w:rPr>
          <w:sz w:val="50"/>
        </w:rPr>
        <w:t>__   __  __  __  __  __  __  __  __  __  __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 xml:space="preserve">A   B  C  D  E  F  G  H  I   J  K  L  M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N  O  P  Q  R  S  T  U  V  W  X  Y  Z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__   __  __  __  __  __  __  __  __  __  __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 xml:space="preserve">A   B  C  D  E  F  G  H  I   J  K  L  M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N  O  P  Q  R  S  T  U  V  W  X  Y  Z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__   __  __  __  __  __  __  __  __  __  __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 xml:space="preserve">A   B  C  D  E  F  G  H  I   J  K  L  M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N  O  P  Q  R  S  T  U  V  W  X  Y  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11T23:32:00Z</dcterms:created>
  <dc:creator>Bill Chapman</dc:creator>
  <dc:description/>
  <dc:language>en-US</dc:language>
  <cp:lastModifiedBy>Bill Chapman</cp:lastModifiedBy>
  <dcterms:modified xsi:type="dcterms:W3CDTF">2002-05-01T21:23:00Z</dcterms:modified>
  <cp:revision>5</cp:revision>
  <dc:subject/>
  <dc:title/>
</cp:coreProperties>
</file>