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  <w:t>__   __  __  __  __  __  __  __  __  __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        2        3        4        5        6        7       8        9       10      11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  <w:t xml:space="preserve">A   B  C  D  E  F  G  H  I   J  K  L  M 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  <w:t>N  O  P  Q  R  S  T  U  V  W  X  Y  Z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  <w:t>__   __  __  __  __  __  __  __  __  __  __</w:t>
      </w:r>
    </w:p>
    <w:p>
      <w:pPr>
        <w:pStyle w:val="Normal"/>
        <w:rPr>
          <w:sz w:val="50"/>
          <w:szCs w:val="5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        2        3        4        5        6        7       8        9       10      11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  <w:t xml:space="preserve">A   B  C  D  E  F  G  H  I   J  K  L  M 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  <w:t>N  O  P  Q  R  S  T  U  V  W  X  Y  Z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  <w:t>__   __  __  __  __  __  __  __  __  __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        2        3        4        5        6        7       8        9       10      11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  <w:t xml:space="preserve">A   B  C  D  E  F  G  H  I   J  K  L  M 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  <w:t>N  O  P  Q  R  S  T  U  V  W  X  Y  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" w:hAnsi="NewCenturySchlbk" w:eastAsia="NewCenturySchlbk" w:cs="NewCenturySchlb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03:58:00Z</dcterms:created>
  <dc:creator>Bill Chapman</dc:creator>
  <dc:description/>
  <dc:language>en-US</dc:language>
  <cp:lastModifiedBy>Bill Chapman</cp:lastModifiedBy>
  <dcterms:modified xsi:type="dcterms:W3CDTF">1998-12-02T03:58:00Z</dcterms:modified>
  <cp:revision>2</cp:revision>
  <dc:subject/>
  <dc:title>__   __  __  __  __  __  __  __  __  __  __</dc:title>
</cp:coreProperties>
</file>